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DOUTOR JUIZ DE DIREITO DO JUIZADO ESPECIAL CÍVEL DA COMARCA , R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PROCESSO N.º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a nos autos do processo em epígrafe, vem por sua advogada, a presença de V.Ex.ª manifestar-se quanto aos Embargos a Execução de fls. 72/76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embargos oferecidos possuem efeitos nitidamente protelatórios, conforme vislumbra-se na  informação contida  às fls. 73, onde alega: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Houve o cancelamento de todo e qualquer débito em nome da exequente, no dia 17/04/06, conforme petição protocolizada  no dia 10/05/2006”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sz w:val="24"/>
        </w:rPr>
        <w:t xml:space="preserve">Porém, esqueceu-se de esclarecer  quanto ao item 3 do acordo homologado às fls. 29, </w:t>
      </w:r>
      <w:r>
        <w:rPr>
          <w:rFonts w:cs="Bookman Old Style" w:ascii="Bookman Old Style" w:hAnsi="Bookman Old Style"/>
          <w:b/>
          <w:sz w:val="24"/>
          <w:u w:val="single"/>
        </w:rPr>
        <w:t>que até a presente data não foi cumprid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b/>
          <w:sz w:val="28"/>
        </w:rPr>
        <w:t>Cabe esclarecer que quanto ao cancelamento do débito a embargante confessa que a petição foi protocolizada em 10/05/2006, sendo que tal data deveria ser o termo final da cominação da multa diária, entretanto  o acordo não foi cumprido integralmente e ainda que assim tivesse sido a data informada é posterior a data utilizada no cálculo da multa diária, portanto descabido qualquer alegação de excesso de execuçã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È oportuno ressaltar que o item 3 do acordo, ou seja, comprometimento de migrar a linha 9388-6335 no prazo máximo de 15 dias úteis, não foi cumprido, conforme comprova-se dos documentos juntados pela própria embargante às fls. 30, onde no campo “status” da referida linha telefônica encontra-se a palavra “CANCELADO”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 certo afirmar que a Embargante até a presente data não cumpriu com o acordado, não pagou a multa diária, mesmo com a decretação de pena de prisão ao depositário infiel, conforme fls. 62. 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Observe-se que mesmo sendo lavrado o Auto de Penhora e Depósito as fls., tendo como fiel depositária a Sr.ª Carla Andréa Serra Cabral da Silva, CPF: 012.961.717-28, esta, até o momento não comprovou os depósitos da renda da executada, e mesmo com a decretação do mandado de prisão (fls. 62), continua a embargante a desafiar os ditames legais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há no caso presente o que se falar em excesso de execução, até porque a data da protocolização do cumprimento de parte do acordo deu-se em data posterior a data dos cálculos realizados às fls. 61, visto que os cálculos tiveram como termo final 27/04/2006 e a aludida data de protocolo deu-se em 10/05/2006 (fls. 73), </w:t>
      </w:r>
      <w:r>
        <w:rPr>
          <w:rFonts w:cs="Bookman Old Style" w:ascii="Bookman Old Style" w:hAnsi="Bookman Old Style"/>
          <w:b/>
          <w:sz w:val="24"/>
        </w:rPr>
        <w:t>e ainda que este cumprimento é parcial, o acordado não foi ainda integralmente cumprid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/>
        <w:t>Quanto as alegações de enriquecimento sem causa, deve-se ater ao caráter pedagógico e punitivo da reparação, em razão do descumprimento habitual e reiterado por parte do embargante, que continua em débito com a embargada. Inclusive é este inclusive o entendimento do nosso Conselho Recursal, pelo que vejamos: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715000" cy="959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2003.700.033654-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Juiz(a) MARCOS ALCINO DE AZEVEDO TORR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Trate-se de execução de título judicial decorrente de acordo homologado entre as partes, alegando o autor-exeqüente que não foram cumpridas pela ré-executada as obrigações pactuadas, incorrendo em multa diária fixado pelo juízo face ao não cumprimento, alcançando o valor executado a quantia de R$14.1 00,00. Apresentou à executada embargos alegando, em síntese, que a pretensão executória excede o valor da alçada do Juizado Especial Cível: que o processamento perante o J.E.C. atenta contra os princípios da ampla defesa e do contraditório; que a execução deve ser extinta ou reduzida ao teto de 40 salários mínimos; que a obrigação já foi cumprida; que na discrepância entre o bem pretendido e o valor da multa es ipulada. A sentença prolatada julgou improcedentes os embargos, embasando-se na competência dos juizados para execução do título decorrente de multa cominatória, tendo o valor alcançado o patamar elevado exclusivamente por mora da empresa. Recorreu a embargante-executada alegando, em síntese, que há excesso de execução a que o valor excede o teto fixado para os Juizados Especiais Cíveis. Recurso contra-arrazoado. VOTO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A sentença deve ser mantida. O valor da multa se exorbitou pela inércia da ré, que não deve ser premiada com sua redução, principalmente que é seu comportamento contumaz descumprir os acordos que celebr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 Voto sentido de manutenção da decisão, impondo a recorrente o pagamento das custas e honorários de 10% sobre o valor a ser devolvido ao autor por força da sentença. DECISÃO: Acolheu a turma integralmente o voto do relator Rio de janeiro 22 de março de 2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2003.700.026080-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Juiz(a) CARLOS GUSTAVO VIANNA DIREI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VOTO Recurso Inominado - Embargos à Execução - Prestação de serviços de telefonia Obrigação de fazer inexeqüível - Incidência do CDC - Sentença de procedência parcial que acolhe o pedido de excesso da execução e reduz o valor para R$ 8.605,33 (oito mil seiscentos e cinco reais e trinta e três centavos), corrigidos monetariamente Recurso inominado pretendendo obter a reforma da sentença ao argumento que o artigo 461, §2º, do CPC: dispõe que a indenização por perdas e danos se fará sem prejuízo da multa. Contra razões argüindo preliminar de impugnação do pedido de gratuidade da justiça, tendo em vista a ausência de comprovação da hipossuficiência econômica - No mérito, sustenta que a multa diária está incluída na conversão da obrigação de fazer em perdas e danos - De início, deve ser rejeitada a preliminar, porquanto os documentos de fls.209/223 demonstram a hipossuficiência da recorrente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u w:val="single"/>
                                    </w:rPr>
                                    <w:t>No mérito, deve ser acolhida à pretensão de reforma da sentença, uma vez que o artigo 84, §21, do CDC dispõe que a indenização por perdas e danos se fará sem prejuízo da multa – Recurso conhecido e provido para fixar a execução no valor de R$ 18.905,33 (dezoito mil novecentos e cinco reais e trinta e três centavos), com os acréscimos legais decorrentes do depósito judicial (fls.168) - Sem custas nem honorários advocatícios, nos termos da Lei 9.099/9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55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2003.700.033654-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Juiz(a) MARCOS ALCINO DE AZEVEDO TORRES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rate-se de execução de título judicial decorrente de acordo homologado entre as partes, alegando o autor-exeqüente que não foram cumpridas pela ré-executada as obrigações pactuadas, incorrendo em multa diária fixado pelo juízo face ao não cumprimento, alcançando o valor executado a quantia de R$14.1 00,00. Apresentou à executada embargos alegando, em síntese, que a pretensão executória excede o valor da alçada do Juizado Especial Cível: que o processamento perante o J.E.C. atenta contra os princípios da ampla defesa e do contraditório; que a execução deve ser extinta ou reduzida ao teto de 40 salários mínimos; que a obrigação já foi cumprida; que na discrepância entre o bem pretendido e o valor da multa es ipulada. A sentença prolatada julgou improcedentes os embargos, embasando-se na competência dos juizados para execução do título decorrente de multa cominatória, tendo o valor alcançado o patamar elevado exclusivamente por mora da empresa. Recorreu a embargante-executada alegando, em síntese, que há excesso de execução a que o valor excede o teto fixado para os Juizados Especiais Cíveis. Recurso contra-arrazoado. VOTO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u w:val="single"/>
                              </w:rPr>
                              <w:t>A sentença deve ser mantida. O valor da multa se exorbitou pela inércia da ré, que não deve ser premiada com sua redução, principalmente que é seu comportamento contumaz descumprir os acordos que celebr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 Voto sentido de manutenção da decisão, impondo a recorrente o pagamento das custas e honorários de 10% sobre o valor a ser devolvido ao autor por força da sentença. DECISÃO: Acolheu a turma integralmente o voto do relator Rio de janeiro 22 de março de 200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2003.700.026080-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Juiz(a) CARLOS GUSTAVO VIANNA DIREITO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VOTO Recurso Inominado - Embargos à Execução - Prestação de serviços de telefonia Obrigação de fazer inexeqüível - Incidência do CDC - Sentença de procedência parcial que acolhe o pedido de excesso da execução e reduz o valor para R$ 8.605,33 (oito mil seiscentos e cinco reais e trinta e três centavos), corrigidos monetariamente Recurso inominado pretendendo obter a reforma da sentença ao argumento que o artigo 461, §2º, do CPC: dispõe que a indenização por perdas e danos se fará sem prejuízo da multa. Contra razões argüindo preliminar de impugnação do pedido de gratuidade da justiça, tendo em vista a ausência de comprovação da hipossuficiência econômica - No mérito, sustenta que a multa diária está incluída na conversão da obrigação de fazer em perdas e danos - De início, deve ser rejeitada a preliminar, porquanto os documentos de fls.209/223 demonstram a hipossuficiência da recorrente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u w:val="single"/>
                              </w:rPr>
                              <w:t>No mérito, deve ser acolhida à pretensão de reforma da sentença, uma vez que o artigo 84, §21, do CDC dispõe que a indenização por perdas e danos se fará sem prejuízo da multa – Recurso conhecido e provido para fixar a execução no valor de R$ 18.905,33 (dezoito mil novecentos e cinco reais e trinta e três centavos), com os acréscimos legais decorrentes do depósito judicial (fls.168) - Sem custas nem honorários advocatícios, nos termos da Lei 9.099/95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71500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2003.700.018858-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Juiz(a) ADALGISA BALDOTTO EME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Trata-se de Execução no valor de R$ 39.968,75 correspondente a multa sob alegação de descumprimento de decisão judicial. Os embargos interpostos pela recorrente, foram julgados improcedentes, donde o recurso em que se requer a limitação do valor executado àquele previsto na lei 9099/95 ou ao valor dado à caus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u w:val="single"/>
                                    </w:rPr>
                                    <w:t xml:space="preserve">Alega-se excesso de execução e enriquecimento sem causa requerendo afinal, a redução da multa. O acordo homologado por sentença, fls. 02 fixa o compromisso de reparação da linha telefônica da autora em 10 dias, sob pena de multa diária de R$ 50,00. Inicia-se a execução com base na alegação de descumprimento da obrigação, sem que venha aos autos qualquer fatura que possibilite o controle do alegado. Não se olvide que também a ré se descumpra em produzir prova a seu favor porém o tipo de obrigação fixada a certeza da exigibilidade do crédito traz para o exeqüente o ônus da prova do inadimplemento 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Sucessivas decisões majorando a multa pactuada, fazem com que o valor da execução resultante da multa aplicada, desnature-se distanciando-se de tal forma da pretensão inicial que evidentemente passou de simples meio coercitivo, a interesse principal do processo e, embora essa transmudação não seja ilegal, é todavia amoral, conduzindo outrossim, a enriquecimento injustificado. A lei processual, não estabeleceu limites à fixação da pena pecuniária por dia de atraso no cumprimento da obrigação de fazer e de não fazer. Entretanto, os arts. 644 e 645, deixam claro que o juiz poderá reduzir o valor da multa, se "excessivo". Isto compreende o valor diário e o montante geral, após a fluência da astreinte. Alem disso, em seus dispositivos recomenda-se que o valor seja "suficiente" e "compatível com a obrigação"( CPC, ART. 461, § 4º) podendo ser modificado sempre que se mostrar "insuficiente ou excessivo" Suficiência, insuficiência, excesso, compatibilidade, são conceitos jurídicos abertos, a serem preenchidos valor ativamente pelo juiz conforme as circunstâncias do caso concreto . Levar-se-á em consideração, certamente, a natureza da obrigação e até mesmo seu valor objetivo para o credor. Nesse sentido, a multa deve ser compatível com a obrigação e não culminar por se transformar em um fim em si mesma, resultando em enriquecimento indevido. Também, é sempre, admíssivel, a teor dos artigos 247/248 do Código Civil converter o facere no seu equivalente pecuniário. Incomum que seja, porque os credores em geral visam à tutela específica do seu direito, ao estatuto processual se mostraria descabido renegar tal possibilidade,- daí por que previu-a na segunda parte do art. 633.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u w:val="single"/>
                                    </w:rPr>
                                    <w:t>Ademais, o inadimplemento do executado, vencido o prazo de cumprimento, pode se revelar absolu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. Em diversas circunstâncias isto ocorrerá, consoante a utilidade remanescente da prestação tardia, pois mesmo após a obtenção da sentença condenatória, mirando a execução especifica, evento superveniente às vezes aniquila a utilidade. Por conseguinte, a transformação da obrigação de fazer em perdas e danos resolve a questão, trazendo ao Autor compensação pelo inadimplemento, dado ao caráter satisfatório do equivalente pecuniário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u w:val="single"/>
                                    </w:rPr>
                                    <w:t>Ante o exposto voto pelo conhecimento do recurso, dando-lhe parcial provimento para com base no artigo 644, do CPC e inciso V, do art. 52 da Lei 9099/95 fixar o valor da multa incidente pelo inadimplemento da obrigação em R$ 15.000,00, convertendo tal valor em perdas e dano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2003.700.018858-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Juiz(a) ADALGISA BALDOTTO EMERY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rata-se de Execução no valor de R$ 39.968,75 correspondente a multa sob alegação de descumprimento de decisão judicial. Os embargos interpostos pela recorrente, foram julgados improcedentes, donde o recurso em que se requer a limitação do valor executado àquele previsto na lei 9099/95 ou ao valor dado à caus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u w:val="single"/>
                              </w:rPr>
                              <w:t xml:space="preserve">Alega-se excesso de execução e enriquecimento sem causa requerendo afinal, a redução da multa. O acordo homologado por sentença, fls. 02 fixa o compromisso de reparação da linha telefônica da autora em 10 dias, sob pena de multa diária de R$ 50,00. Inicia-se a execução com base na alegação de descumprimento da obrigação, sem que venha aos autos qualquer fatura que possibilite o controle do alegado. Não se olvide que também a ré se descumpra em produzir prova a seu favor porém o tipo de obrigação fixada a certeza da exigibilidade do crédito traz para o exeqüente o ônus da prova do inadimplemento 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ucessivas decisões majorando a multa pactuada, fazem com que o valor da execução resultante da multa aplicada, desnature-se distanciando-se de tal forma da pretensão inicial que evidentemente passou de simples meio coercitivo, a interesse principal do processo e, embora essa transmudação não seja ilegal, é todavia amoral, conduzindo outrossim, a enriquecimento injustificado. A lei processual, não estabeleceu limites à fixação da pena pecuniária por dia de atraso no cumprimento da obrigação de fazer e de não fazer. Entretanto, os arts. 644 e 645, deixam claro que o juiz poderá reduzir o valor da multa, se "excessivo". Isto compreende o valor diário e o montante geral, após a fluência da astreinte. Alem disso, em seus dispositivos recomenda-se que o valor seja "suficiente" e "compatível com a obrigação"( CPC, ART. 461, § 4º) podendo ser modificado sempre que se mostrar "insuficiente ou excessivo" Suficiência, insuficiência, excesso, compatibilidade, são conceitos jurídicos abertos, a serem preenchidos valor ativamente pelo juiz conforme as circunstâncias do caso concreto . Levar-se-á em consideração, certamente, a natureza da obrigação e até mesmo seu valor objetivo para o credor. Nesse sentido, a multa deve ser compatível com a obrigação e não culminar por se transformar em um fim em si mesma, resultando em enriquecimento indevido. Também, é sempre, admíssivel, a teor dos artigos 247/248 do Código Civil converter o facere no seu equivalente pecuniário. Incomum que seja, porque os credores em geral visam à tutela específica do seu direito, ao estatuto processual se mostraria descabido renegar tal possibilidade,- daí por que previu-a na segunda parte do art. 633.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u w:val="single"/>
                              </w:rPr>
                              <w:t>Ademais, o inadimplemento do executado, vencido o prazo de cumprimento, pode se revelar absolut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. Em diversas circunstâncias isto ocorrerá, consoante a utilidade remanescente da prestação tardia, pois mesmo após a obtenção da sentença condenatória, mirando a execução especifica, evento superveniente às vezes aniquila a utilidade. Por conseguinte, a transformação da obrigação de fazer em perdas e danos resolve a questão, trazendo ao Autor compensação pelo inadimplemento, dado ao caráter satisfatório do equivalente pecuniário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u w:val="single"/>
                              </w:rPr>
                              <w:t>Ante o exposto voto pelo conhecimento do recurso, dando-lhe parcial provimento para com base no artigo 644, do CPC e inciso V, do art. 52 da Lei 9099/95 fixar o valor da multa incidente pelo inadimplemento da obrigação em R$ 15.000,00, convertendo tal valor em perdas e dan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diante do exposto requer a V.Ex.ª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seja julgado improcedente os Embargos a Execução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seja a Embargante condenada por litigante de má-fé, nos moldes da lei processual civil, tendo em vista o efeito nitidamente protelatório dos Embargos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. Termos 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10:00Z</dcterms:created>
  <dc:creator>X</dc:creator>
  <dc:description/>
  <cp:keywords/>
  <dc:language>en-US</dc:language>
  <cp:lastModifiedBy>Cliente</cp:lastModifiedBy>
  <cp:lastPrinted>2006-08-01T17:37:00Z</cp:lastPrinted>
  <dcterms:modified xsi:type="dcterms:W3CDTF">2008-09-17T23:00:00Z</dcterms:modified>
  <cp:revision>6</cp:revision>
  <dc:subject/>
  <dc:title>EXCELENTÍSSIMO SENHOR DOUTOR JUIZ DE DIREITO DO JUIZADO ESPECIAL CÍVEL DA COMARCA DE ITAGUAÍ, RJ</dc:title>
</cp:coreProperties>
</file>